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999 04 17 mo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IL TIRRENO</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1"/>
        <w:rPr/>
      </w:pPr>
      <w:r>
        <w:rPr/>
        <w:t>L’ENIGMATICO RENATO SPAGNOLI IN MOSTRA ALLA GALLERIA GIRALDI</w:t>
      </w:r>
    </w:p>
    <w:p>
      <w:pPr>
        <w:pStyle w:val="Normal"/>
        <w:rPr>
          <w:rFonts w:ascii="Arial" w:hAnsi="Arial" w:cs="Arial"/>
        </w:rPr>
      </w:pPr>
      <w:r>
        <w:rPr>
          <w:rFonts w:cs="Arial" w:ascii="Arial" w:hAnsi="Arial"/>
        </w:rPr>
        <w:t xml:space="preserve">di </w:t>
      </w:r>
      <w:r>
        <w:rPr>
          <w:rFonts w:cs="Arial" w:ascii="Arial" w:hAnsi="Arial"/>
          <w:b/>
          <w:bCs/>
        </w:rPr>
        <w:t>Fosco Mon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IVORNO. Per  l’enigmatico “Renatino delle Forme” ancora un grande evento. Tale è la mostra di Renato Spagnoli alla galleria Giraldi in piazza della Repubblica n. 59, che si inaugura oggi alle ore 18, per restare aperta sino al 15 maggio. Spagnoli inizia a pitturare alla fine degli anni ’50. “Folgorato”, nel ’60, sulla via della Biennale di Venezia (allora capace di dettare un “verbo” sugli indirizzi mondiali dell’arte) intraprende una ricerca originale su modelli di segni e strutture reiterati in una sorta di alfabeto gestuale personale. A Livorno ha già esposto nelle principali gallerie d’arte contemporanea (Peccolo, Giraldi, Arteoggi) ed ha fatto parte di “Gruppi” ormai storicizzati (Atoma, Portofranco). E’ autore di due manifesti di poetica, cofondatore del Centro Techné di Firenze ed ha alle spalle una intensa attività espositiva caratterizzata da un sistema formale fatto di messaggi polimaterici diversificati. Sue opere sono al Museo –Sperimentale d’Arte di Torino, in altri musei importanti quali quelli di Basilea Macerata, Ferrara, al Center Idc di Belgrado ed alla Arts Council collection di Londra.</w:t>
      </w:r>
    </w:p>
    <w:p>
      <w:pPr>
        <w:pStyle w:val="Normal"/>
        <w:jc w:val="both"/>
        <w:rPr>
          <w:rFonts w:ascii="Arial" w:hAnsi="Arial" w:cs="Arial"/>
        </w:rPr>
      </w:pPr>
      <w:r>
        <w:rPr>
          <w:rFonts w:cs="Arial" w:ascii="Arial" w:hAnsi="Arial"/>
        </w:rPr>
      </w:r>
    </w:p>
    <w:p>
      <w:pPr>
        <w:pStyle w:val="Normal"/>
        <w:rPr/>
      </w:pPr>
      <w:r>
        <w:rPr>
          <w:b/>
          <w:bCs/>
          <w:i/>
          <w:iCs/>
          <w:u w:val="single"/>
        </w:rPr>
        <w:t>Foto</w:t>
      </w:r>
      <w:r>
        <w:rPr>
          <w:rFonts w:cs="Arial" w:ascii="Arial" w:hAnsi="Arial"/>
        </w:rPr>
        <w:t>: (Renato Spagnoli)</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7:55:00Z</dcterms:created>
  <dc:creator>erik</dc:creator>
  <dc:description/>
  <dc:language>en-US</dc:language>
  <cp:lastModifiedBy>erik</cp:lastModifiedBy>
  <dcterms:modified xsi:type="dcterms:W3CDTF">2004-12-12T18:07:00Z</dcterms:modified>
  <cp:revision>2</cp:revision>
  <dc:subject/>
  <dc:title>1999 04 17 monti</dc:title>
</cp:coreProperties>
</file>